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21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ртазоев Мустафо Мустакимходжаевич, *** года рождения, место рождения ***, гражданин РФ, зарегистрированный и проживающий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ртазоев Мустафо Мустакимходж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7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5.2024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ртазо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уртазо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16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уртазо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уртазо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уртазо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уртазо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ртазоева Мустафо Мустакимходж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52420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1:23:00Z</cp:lastPrinted>
  <dcterms:modified xsi:type="dcterms:W3CDTF">2024-11-12T06:28:00Z</dcterms:modified>
  <cp:revision>126</cp:revision>
  <dc:subject/>
  <dc:title/>
</cp:coreProperties>
</file>